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第１号（第３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年　　月　　日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あて先）浜松市長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申請者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団体名称　　　　　　　　　　　　　　　　　　　　　　  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住所又は所在地　　　　　　　　　　　　　　　　　　　　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代表者　　　　　　　　　　　　　　　　　　　　　　　  </w:t>
      </w:r>
    </w:p>
    <w:p>
      <w:pPr>
        <w:pStyle w:val="Normal"/>
        <w:tabs>
          <w:tab w:val="clear" w:pos="840"/>
          <w:tab w:val="left" w:pos="2520" w:leader="none"/>
        </w:tabs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教 育 関 係 団 体 認 定（更 新）申 請 書</w:t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次のとおり教育関係団体の認定を受けたいので、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浜松市市民音楽ホール条例施行規則</w:t>
      </w:r>
      <w:r>
        <w:rPr>
          <w:rFonts w:ascii="ＭＳ 明朝;MS Mincho" w:hAnsi="ＭＳ 明朝;MS Mincho" w:cs="ＭＳ 明朝;MS Mincho" w:eastAsia="ＭＳ 明朝;MS Mincho"/>
          <w:szCs w:val="21"/>
        </w:rPr>
        <w:t>第５条の規定によ</w:t>
      </w:r>
      <w:r>
        <w:rPr/>
        <w:t>り申請します。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49"/>
        <w:gridCol w:w="1135"/>
        <w:gridCol w:w="83"/>
        <w:gridCol w:w="6295"/>
      </w:tblGrid>
      <w:tr>
        <w:trPr>
          <w:trHeight w:val="309" w:hRule="exact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 w:before="122" w:after="0"/>
              <w:ind w:left="315" w:firstLine="1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1"/>
              </w:rPr>
              <w:t xml:space="preserve">団  体 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1"/>
              </w:rPr>
              <w:t>フリガナ</w:t>
            </w:r>
          </w:p>
          <w:p>
            <w:pPr>
              <w:pStyle w:val="Normal"/>
              <w:autoSpaceDE w:val="false"/>
              <w:spacing w:lineRule="exact" w:line="227" w:before="122" w:after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1"/>
              </w:rPr>
              <w:t>名 称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 w:before="122" w:after="0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7" w:before="122" w:after="0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848" w:hRule="exac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 w:before="122" w:after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住所又は</w:t>
            </w:r>
          </w:p>
          <w:p>
            <w:pPr>
              <w:pStyle w:val="Normal"/>
              <w:autoSpaceDE w:val="false"/>
              <w:spacing w:lineRule="exact" w:line="227" w:before="122" w:after="0"/>
              <w:jc w:val="center"/>
              <w:rPr>
                <w:rFonts w:ascii="ＭＳ 明朝;MS Mincho" w:hAnsi="ＭＳ 明朝;MS Mincho" w:eastAsia="ＭＳ 明朝;MS Mincho" w:cs="ＭＳ 明朝;MS Mincho"/>
                <w:w w:val="7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所 在 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1"/>
              </w:rPr>
              <w:t>代 表 者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 名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122" w:after="0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 w:before="122" w:after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1"/>
              </w:rPr>
              <w:t>住    所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〒</w:t>
            </w:r>
          </w:p>
          <w:p>
            <w:pPr>
              <w:pStyle w:val="Normal"/>
              <w:autoSpaceDE w:val="false"/>
              <w:spacing w:lineRule="exact" w:line="227" w:before="122" w:after="0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 w:before="122" w:after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1"/>
              </w:rPr>
              <w:t>Ｔ Ｅ Ｌ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122" w:after="0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77" w:hRule="exact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連 絡 先</w:t>
            </w:r>
          </w:p>
          <w:p>
            <w:pPr>
              <w:pStyle w:val="Normal"/>
              <w:autoSpaceDE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1"/>
              </w:rPr>
              <w:t>責 任 者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フリガナ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 名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122" w:after="0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 w:before="122" w:after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1"/>
              </w:rPr>
              <w:t>住    所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 w:before="122" w:after="0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 w:before="122" w:after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1"/>
              </w:rPr>
              <w:t>Ｔ Ｅ Ｌ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 w:before="122" w:after="0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7" w:before="122" w:after="0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7" w:before="122" w:after="0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7"/>
              <w:ind w:left="210" w:hanging="210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  <w:t>E-mail</w:t>
            </w:r>
          </w:p>
          <w:p>
            <w:pPr>
              <w:pStyle w:val="Normal"/>
              <w:autoSpaceDE w:val="false"/>
              <w:spacing w:lineRule="exact" w:line="227" w:before="122" w:after="0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1"/>
              </w:rPr>
              <w:t>　　　　－　　　－</w:t>
            </w:r>
          </w:p>
          <w:p>
            <w:pPr>
              <w:pStyle w:val="Normal"/>
              <w:autoSpaceDE w:val="false"/>
              <w:spacing w:lineRule="exact" w:line="227" w:before="122" w:after="0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7" w:before="122" w:after="0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7" w:before="122" w:after="0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 w:before="122" w:after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  <w:t>E-mail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 w:before="122" w:after="0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27" w:before="122" w:after="0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1"/>
              </w:rPr>
              <w:t>会 員 数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 w:before="122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1"/>
              </w:rPr>
              <w:t>　　　　人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1"/>
              </w:rPr>
              <w:t>（ うち市内在住・在勤・在学　　　　　人 ）</w:t>
            </w:r>
          </w:p>
          <w:p>
            <w:pPr>
              <w:pStyle w:val="Normal"/>
              <w:autoSpaceDE w:val="false"/>
              <w:spacing w:lineRule="exact" w:line="227" w:before="122" w:after="0"/>
              <w:ind w:left="752" w:firstLine="420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227" w:before="122" w:after="0"/>
              <w:ind w:firstLine="1050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27" w:before="122" w:after="0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1"/>
              </w:rPr>
              <w:t>　計</w:t>
            </w:r>
          </w:p>
          <w:p>
            <w:pPr>
              <w:pStyle w:val="Normal"/>
              <w:autoSpaceDE w:val="false"/>
              <w:spacing w:lineRule="exact" w:line="227" w:before="122" w:after="0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1"/>
              </w:rPr>
              <w:t>　　　          人</w:t>
            </w:r>
          </w:p>
        </w:tc>
      </w:tr>
      <w:tr>
        <w:trPr>
          <w:trHeight w:val="463" w:hRule="exac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 w:before="122" w:after="0"/>
              <w:ind w:left="105" w:firstLine="105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団体の目的</w:t>
            </w:r>
          </w:p>
          <w:p>
            <w:pPr>
              <w:pStyle w:val="Normal"/>
              <w:autoSpaceDE w:val="false"/>
              <w:spacing w:lineRule="exact" w:line="227" w:before="122" w:after="0"/>
              <w:ind w:left="105" w:firstLine="105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活動内容</w:t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 w:before="122" w:after="0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7" w:before="122" w:after="0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7" w:before="122" w:after="0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908" w:hRule="exac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 w:before="122" w:after="0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活 動 内 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 w:before="122" w:after="0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1"/>
              </w:rPr>
              <w:t>年間利用計画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 w:before="122" w:after="0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1"/>
              </w:rPr>
              <w:t>ホール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7" w:before="122" w:after="0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1"/>
              </w:rPr>
              <w:t>利用予定回数：　　　回／年　・　利用予定月：　　月</w:t>
            </w:r>
          </w:p>
        </w:tc>
      </w:tr>
      <w:tr>
        <w:trPr>
          <w:trHeight w:val="421" w:hRule="exac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 w:before="122" w:after="0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1"/>
              </w:rPr>
              <w:t>多目的室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7" w:before="122" w:after="0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1"/>
              </w:rPr>
              <w:t>利用予定回数：　　　回／年　・　利用予定月：　　月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添付書類　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Cs w:val="21"/>
        </w:rPr>
        <w:t>会則又は規約　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</w:t>
      </w:r>
      <w:r>
        <w:rPr>
          <w:rFonts w:eastAsia="ＭＳ 明朝;MS Mincho"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Cs w:val="21"/>
        </w:rPr>
        <w:t>会員名簿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※氏名、住所（市内在住でない方は勤務先又は在学先が記載されていること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３</w:t>
      </w:r>
      <w:r>
        <w:rPr>
          <w:rFonts w:eastAsia="ＭＳ 明朝;MS Mincho"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Cs w:val="21"/>
        </w:rPr>
        <w:t>活動内容が確認できるもの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収支予算書及び事業計画書等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38:00Z</dcterms:created>
  <dc:creator>松本 芙峰明</dc:creator>
  <dc:description/>
  <cp:keywords/>
  <dc:language>en-US</dc:language>
  <cp:lastModifiedBy>s-hall3</cp:lastModifiedBy>
  <cp:lastPrinted>2020-03-04T10:14:00Z</cp:lastPrinted>
  <dcterms:modified xsi:type="dcterms:W3CDTF">2021-11-17T09:50:00Z</dcterms:modified>
  <cp:revision>13</cp:revision>
  <dc:subject/>
  <dc:title/>
</cp:coreProperties>
</file>